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hyperlink r:id="rId2">
        <w:r>
          <w:rPr>
            <w:rStyle w:val="InternetLink"/>
            <w:rFonts w:cs="Arial" w:ascii="Arial" w:hAnsi="Arial"/>
            <w:sz w:val="21"/>
            <w:szCs w:val="21"/>
          </w:rPr>
          <w:t>Karakterek - Sargeras</w:t>
        </w:r>
      </w:hyperlink>
    </w:p>
    <w:p>
      <w:pPr>
        <w:pStyle w:val="Normal"/>
        <w:jc w:val="center"/>
        <w:rPr>
          <w:rFonts w:ascii="Arial" w:hAnsi="Arial" w:cs="Arial"/>
          <w:sz w:val="21"/>
          <w:szCs w:val="21"/>
        </w:rPr>
      </w:pPr>
      <w:r>
        <w:rPr>
          <w:rFonts w:cs="Arial" w:ascii="Arial" w:hAnsi="Arial"/>
          <w:b/>
          <w:bCs/>
          <w:color w:val="444444"/>
          <w:sz w:val="21"/>
          <w:szCs w:val="21"/>
        </w:rPr>
        <w:t>Karakterek - Sargeras</w:t>
      </w:r>
      <w:r>
        <w:rPr>
          <w:rFonts w:cs="Arial" w:ascii="Arial" w:hAnsi="Arial"/>
          <w:sz w:val="21"/>
          <w:szCs w:val="21"/>
        </w:rPr>
        <w:br/>
      </w:r>
      <w:r>
        <w:rPr>
          <w:rFonts w:cs="Arial" w:ascii="Arial" w:hAnsi="Arial"/>
          <w:b/>
          <w:bCs/>
          <w:color w:val="444444"/>
          <w:sz w:val="21"/>
          <w:szCs w:val="21"/>
        </w:rPr>
        <w:br/>
      </w:r>
    </w:p>
    <w:p>
      <w:pPr>
        <w:pStyle w:val="Normal"/>
        <w:jc w:val="center"/>
        <w:rPr>
          <w:rFonts w:ascii="Arial" w:hAnsi="Arial" w:cs="Arial"/>
          <w:sz w:val="21"/>
          <w:szCs w:val="21"/>
        </w:rPr>
      </w:pPr>
      <w:r>
        <w:rPr>
          <w:rFonts w:cs="Arial" w:ascii="Arial" w:hAnsi="Arial"/>
          <w:b/>
          <w:bCs/>
          <w:color w:val="444444"/>
          <w:sz w:val="21"/>
          <w:szCs w:val="21"/>
        </w:rPr>
        <w:t>A Pantheon bajnoka</w:t>
      </w:r>
    </w:p>
    <w:p>
      <w:pPr>
        <w:pStyle w:val="Normal"/>
        <w:rPr>
          <w:rFonts w:ascii="Arial" w:hAnsi="Arial" w:cs="Arial"/>
          <w:sz w:val="21"/>
          <w:szCs w:val="21"/>
        </w:rPr>
      </w:pPr>
      <w:r>
        <w:rPr>
          <w:rFonts w:cs="Arial" w:ascii="Arial" w:hAnsi="Arial"/>
          <w:b/>
          <w:bCs/>
          <w:color w:val="444444"/>
          <w:sz w:val="21"/>
          <w:szCs w:val="21"/>
        </w:rPr>
        <w:br/>
      </w:r>
      <w:r>
        <w:rPr>
          <w:rFonts w:cs="Arial" w:ascii="Arial" w:hAnsi="Arial"/>
          <w:color w:val="444444"/>
          <w:sz w:val="21"/>
          <w:szCs w:val="21"/>
        </w:rPr>
        <w:t>Sargeras egy hatalmas, bronzbőrű titán volt, aki fajának seregeit vezette, hogy győzelemre vigye a Pantheon ügyét. Eredeti jelzője a ‘Védelmező’ volt. Mint fajának többi tagja, ő is teljes mértékben altruista és igazságos volt. Azonban a gonosz elleni véget nem érő harca során Sargeras a káosz és gonoszság hatására egy mély melankóliába esett. Miközben depressziója elmélyült, Sargerasnak több rendkívül gonosz csoporttal, köztük a nathrezimmel is meg kellett küzdenie. Ezek a démoni lények a meghódított világok lakosságát megszállták, majd árnnyá változtatták. Sargeras könnyedén legyőzte őket, de gonoszságuk megszállta őt is.</w:t>
      </w:r>
      <w:r>
        <w:rPr>
          <w:rFonts w:cs="Arial" w:ascii="Arial" w:hAnsi="Arial"/>
          <w:b/>
          <w:bCs/>
          <w:color w:val="444444"/>
          <w:sz w:val="21"/>
          <w:szCs w:val="21"/>
        </w:rPr>
        <w:br/>
        <w:br/>
      </w:r>
      <w:r>
        <w:rPr>
          <w:rFonts w:cs="Arial" w:ascii="Arial" w:hAnsi="Arial"/>
          <w:color w:val="444444"/>
          <w:sz w:val="21"/>
          <w:szCs w:val="21"/>
        </w:rPr>
        <w:t>A démonok gonoszságától megrázva, Sargeras kezdte elhanyagolni teendőit és depressziója is elhatalmasodott rajta. Ahogy kétségbeesése túlnőtt érzékein, minden hitét elvesztette nemcsak a küldetését, hanem a titánok munkáját illetően is. Egy idő után már azt gondolta, hogy az univerzum rendjének gondolata egy ostobaság és hogy a sötét, magányos univerzum igazi arca a káosz volt. Titán társai próbálták észhez téríteni és dühös érzelmeit lecsillapítani, de Sargeras elutasította azok optimista felfogását. A titánok sorát végleg elhagyva, Sargeras útra indult, hogy megtalálja saját helyét az univerzumban. Habár a Pantheon szomorú volt távozása miatt, a titánok nem láthatták előre, hogy elveszett testvérük milyen messzire is képes elmenni.</w:t>
      </w:r>
      <w:r>
        <w:rPr>
          <w:rFonts w:cs="Arial" w:ascii="Arial" w:hAnsi="Arial"/>
          <w:b/>
          <w:bCs/>
          <w:color w:val="444444"/>
          <w:sz w:val="21"/>
          <w:szCs w:val="21"/>
        </w:rPr>
        <w:br/>
      </w:r>
    </w:p>
    <w:p>
      <w:pPr>
        <w:pStyle w:val="Normal"/>
        <w:jc w:val="center"/>
        <w:rPr>
          <w:rFonts w:ascii="Arial" w:hAnsi="Arial" w:cs="Arial"/>
          <w:sz w:val="21"/>
          <w:szCs w:val="21"/>
        </w:rPr>
      </w:pPr>
      <w:r>
        <w:rPr>
          <w:rFonts w:cs="Arial" w:ascii="Arial" w:hAnsi="Arial"/>
          <w:b/>
          <w:bCs/>
          <w:color w:val="444444"/>
          <w:sz w:val="21"/>
          <w:szCs w:val="21"/>
        </w:rPr>
        <w:br/>
        <w:t>Sargeras bukása és a Burning Legion hajnala</w:t>
      </w:r>
    </w:p>
    <w:p>
      <w:pPr>
        <w:pStyle w:val="Normal"/>
        <w:spacing w:before="0" w:after="240"/>
        <w:rPr/>
      </w:pPr>
      <w:r>
        <w:rPr>
          <w:rFonts w:cs="Arial" w:ascii="Arial" w:hAnsi="Arial"/>
          <w:b/>
          <w:bCs/>
          <w:color w:val="444444"/>
          <w:sz w:val="21"/>
          <w:szCs w:val="21"/>
        </w:rPr>
        <w:br/>
      </w:r>
      <w:r>
        <w:rPr>
          <w:rFonts w:cs="Arial" w:ascii="Arial" w:hAnsi="Arial"/>
          <w:color w:val="444444"/>
          <w:sz w:val="21"/>
          <w:szCs w:val="21"/>
        </w:rPr>
        <w:t>Mire Sargeras őrülete felemésztette bátor szellemének utolsó maradványait is, már azt gondolta, hogy maguk a titánok a felelősök a teremtés hibáiért. Végül eldöntötte, hogy munkájukat eltörli és hogy egy megállíthatatlan sereget hoz létre, amely lángra gyújtja majd a fizikai univerzumot. Az egyetlen módja, hogy a titánok munkáját kijavítsa a létrehozott világok elpusztításával járt. Sargeras a Spirálsemmiből felszabadította az általa korábban bezárt démonokat. A lények meghajoltak a sötét titán végtelen dühe előtt és felajánlották szolgálatukat. Ugyanakkor egy lény sem volt közöttük, aki elég hatalmas lett volna ahhoz, hogy seregeit vezethesse, így Sargeras keresett magának egy fajt, amely képes volt betölteni ezt a szerepet.</w:t>
      </w:r>
      <w:r>
        <w:rPr>
          <w:rFonts w:cs="Arial" w:ascii="Arial" w:hAnsi="Arial"/>
          <w:b/>
          <w:bCs/>
          <w:color w:val="444444"/>
          <w:sz w:val="21"/>
          <w:szCs w:val="21"/>
        </w:rPr>
        <w:br/>
        <w:br/>
      </w:r>
      <w:r>
        <w:rPr>
          <w:rFonts w:cs="Arial" w:ascii="Arial" w:hAnsi="Arial"/>
          <w:color w:val="444444"/>
          <w:sz w:val="21"/>
          <w:szCs w:val="21"/>
        </w:rPr>
        <w:t>Argus világában Sargeras megtalálta azt, amit keresett - az eredar fajt, ami a mágia számtalan formáját természetes egyszerűséggel kezelte. Sargeras megjelent a faj három leghatalmasabb vezetője előtt - Kil’jaeden, Archimonde és Velen - és egy ajánlatot tett számukra: felmérhetetlen erőt és hatalmat kapnak hűségükért cserébe. Habár Velennek kétségei voltak, Kil’jaeden és Archimonde azonnal elfogadta azt. Velen és követői elmenekültek és később a draenei fajként váltak ismertté. Az eredarok maradéka elfogadta a sötétség erőit.</w:t>
      </w:r>
      <w:r>
        <w:rPr>
          <w:rFonts w:cs="Arial" w:ascii="Arial" w:hAnsi="Arial"/>
          <w:b/>
          <w:bCs/>
          <w:color w:val="444444"/>
          <w:sz w:val="21"/>
          <w:szCs w:val="21"/>
        </w:rPr>
        <w:br/>
        <w:br/>
      </w:r>
      <w:r>
        <w:rPr>
          <w:rFonts w:cs="Arial" w:ascii="Arial" w:hAnsi="Arial"/>
          <w:color w:val="444444"/>
          <w:sz w:val="21"/>
          <w:szCs w:val="21"/>
        </w:rPr>
        <w:t>Sargeras megbízta Kil’jaedent, a Becstelent, hogy kutassa fel az univerzum gonosz fajait és győzze meg őket a Légióhoz való csatlakozásról. Ezalatt Archimonde, az Álnok a már meglévő seregeket vezette azok ellen, akik ellenálltak a hatalmas titán akaratának. Seregét Burning Legionnek nevezte el és máig nincs tisztázva, hogy hány világot emésztett fel és égetett el a Burning Crusade.</w:t>
      </w:r>
      <w:r>
        <w:rPr>
          <w:rFonts w:cs="Arial" w:ascii="Arial" w:hAnsi="Arial"/>
          <w:b/>
          <w:bCs/>
          <w:color w:val="444444"/>
          <w:sz w:val="21"/>
          <w:szCs w:val="21"/>
        </w:rPr>
        <w:br/>
      </w:r>
      <w:r>
        <w:rPr>
          <w:rFonts w:cs="Arial" w:ascii="Arial" w:hAnsi="Arial"/>
          <w:sz w:val="21"/>
          <w:szCs w:val="21"/>
        </w:rPr>
        <w:br/>
      </w:r>
    </w:p>
    <w:p>
      <w:pPr>
        <w:pStyle w:val="Normal"/>
        <w:jc w:val="center"/>
        <w:rPr>
          <w:rFonts w:ascii="Arial" w:hAnsi="Arial" w:cs="Arial"/>
          <w:sz w:val="21"/>
          <w:szCs w:val="21"/>
        </w:rPr>
      </w:pPr>
      <w:r>
        <w:rPr>
          <w:rFonts w:cs="Arial" w:ascii="Arial" w:hAnsi="Arial"/>
          <w:b/>
          <w:bCs/>
          <w:color w:val="444444"/>
          <w:sz w:val="21"/>
          <w:szCs w:val="21"/>
        </w:rPr>
        <w:t>Az Azeroth elleni első invázió</w:t>
      </w:r>
    </w:p>
    <w:p>
      <w:pPr>
        <w:pStyle w:val="Normal"/>
        <w:rPr>
          <w:rFonts w:ascii="Arial" w:hAnsi="Arial" w:cs="Arial"/>
          <w:sz w:val="21"/>
          <w:szCs w:val="21"/>
        </w:rPr>
      </w:pPr>
      <w:r>
        <w:rPr>
          <w:rFonts w:cs="Arial" w:ascii="Arial" w:hAnsi="Arial"/>
          <w:b/>
          <w:bCs/>
          <w:color w:val="444444"/>
          <w:sz w:val="21"/>
          <w:szCs w:val="21"/>
        </w:rPr>
        <w:br/>
      </w:r>
      <w:r>
        <w:rPr>
          <w:rFonts w:cs="Arial" w:ascii="Arial" w:hAnsi="Arial"/>
          <w:color w:val="444444"/>
          <w:sz w:val="21"/>
          <w:szCs w:val="21"/>
        </w:rPr>
        <w:t>Azshara elf királynő és népének kiválasztott csoportja, a nemesek a mágiát szinte már szórakozásból űzték. Sargeras megérezte az Örökkévalóság Forrásának mágikus energiát és eldöntötte, hogy megszerzi azokat magának. Sargeras összehívta a szellemi síkon a Burning Legiont, valamint Azsharával is kapcsolatba lépett. A királynőt lenyűgözte a démon hatalma, aki kifinomult technikájával manipulálta a királynőt és annak tanácsadóját, Xaviust. Hamarosan Sargerast már egy istenként látták és imádták. Azshara végül beleegyezett, hogy beléphetnek a világba, azzal a feltétellel, hogy kaphat egy kis szeletet a démon tudásából és energiáiból. Így az Azeroth elleni első invázió megkezdődött.</w:t>
      </w:r>
      <w:r>
        <w:rPr>
          <w:rFonts w:cs="Arial" w:ascii="Arial" w:hAnsi="Arial"/>
          <w:b/>
          <w:bCs/>
          <w:color w:val="444444"/>
          <w:sz w:val="21"/>
          <w:szCs w:val="21"/>
        </w:rPr>
        <w:br/>
        <w:br/>
      </w:r>
      <w:r>
        <w:rPr>
          <w:rFonts w:cs="Arial" w:ascii="Arial" w:hAnsi="Arial"/>
          <w:color w:val="444444"/>
          <w:sz w:val="21"/>
          <w:szCs w:val="21"/>
        </w:rPr>
        <w:t>Archimonde és Mannoroth pokolúr vezetésével a seregek megostromolták Kalimdor világát, darabokra tépték azt és minden energiáját elszívták. Mindezalatt Sargeras a Spirálsemmiben várakozott, hogy Azshara létrehozzon egy számára is megfelelő átjárót.</w:t>
      </w:r>
      <w:r>
        <w:rPr>
          <w:rFonts w:cs="Arial" w:ascii="Arial" w:hAnsi="Arial"/>
          <w:b/>
          <w:bCs/>
          <w:color w:val="444444"/>
          <w:sz w:val="21"/>
          <w:szCs w:val="21"/>
        </w:rPr>
        <w:br/>
        <w:br/>
      </w:r>
      <w:r>
        <w:rPr>
          <w:rFonts w:cs="Arial" w:ascii="Arial" w:hAnsi="Arial"/>
          <w:color w:val="444444"/>
          <w:sz w:val="21"/>
          <w:szCs w:val="21"/>
        </w:rPr>
        <w:t xml:space="preserve">Ugyanakkor az utolsó pillanatokban az éjelfek Cenarius mágiájával és Alexstrasza sárkányaival kiegészülve sikeresen elpusztították az Örökkévalóság Forrását, aminek hatására még a kontinens is darabokra hullott. Azeroth védelmezői nagy árat fizettek győzelmükért, de végül sikeresen megállították Sargerast és annak démoni tervét. Kalimdor egy nagy része a tenger alá süllyedt és az Örökkévalóság Forrása egy óriási tengeri örvénnyé vált. </w:t>
      </w:r>
      <w:r>
        <w:rPr>
          <w:rFonts w:cs="Arial" w:ascii="Arial" w:hAnsi="Arial"/>
          <w:b/>
          <w:bCs/>
          <w:color w:val="444444"/>
          <w:sz w:val="21"/>
          <w:szCs w:val="21"/>
        </w:rPr>
        <w:br/>
      </w:r>
    </w:p>
    <w:p>
      <w:pPr>
        <w:pStyle w:val="Normal"/>
        <w:jc w:val="center"/>
        <w:rPr>
          <w:rFonts w:ascii="Arial" w:hAnsi="Arial" w:cs="Arial"/>
          <w:sz w:val="21"/>
          <w:szCs w:val="21"/>
        </w:rPr>
      </w:pPr>
      <w:r>
        <w:rPr>
          <w:rFonts w:cs="Arial" w:ascii="Arial" w:hAnsi="Arial"/>
          <w:b/>
          <w:bCs/>
          <w:color w:val="444444"/>
          <w:sz w:val="21"/>
          <w:szCs w:val="21"/>
        </w:rPr>
        <w:t>Aegwynn és Medivh</w:t>
      </w:r>
    </w:p>
    <w:p>
      <w:pPr>
        <w:pStyle w:val="Normal"/>
        <w:rPr>
          <w:rFonts w:ascii="Arial" w:hAnsi="Arial" w:cs="Arial"/>
          <w:sz w:val="21"/>
          <w:szCs w:val="21"/>
        </w:rPr>
      </w:pPr>
      <w:r>
        <w:rPr>
          <w:rFonts w:cs="Arial" w:ascii="Arial" w:hAnsi="Arial"/>
          <w:b/>
          <w:bCs/>
          <w:color w:val="444444"/>
          <w:sz w:val="21"/>
          <w:szCs w:val="21"/>
        </w:rPr>
        <w:br/>
      </w:r>
      <w:r>
        <w:rPr>
          <w:rFonts w:cs="Arial" w:ascii="Arial" w:hAnsi="Arial"/>
          <w:color w:val="444444"/>
          <w:sz w:val="21"/>
          <w:szCs w:val="21"/>
        </w:rPr>
        <w:t>Körülbelül kilencezer évvel az Ősök háborúja után Aegwynn volt Azeroth Őrzője, akinek feladata volt minden démoni aktivitás felkutatása és megszüntetése. Sargeras látta, hogy Aegwynn nagy fenyegetést jelenthet számára, ugyanakkor úgy gondolta, hogy manipulációjával sikerrel veheti fel ellene a harcot. A sötét titán ügynökeit sárkányok gyilkolásával bízta meg, aminek hatására Aegwynn feltűnt, hogy segítsen a mágikus lényeken. Közösen gyorsan legyőzték a démonok csoportját. Azonban amikor az utolsó démont is száműzték a halandó világból, egy óriási vihar tört ki. Egy elképzelhetetlenül nagy és sötét sziluett tűnt fel az égen: Sargeras, a démonok királya és a Burning Legion mindenható ura jelent meg Aegwynn előtt. A büszke Aegwynn biztos volt benne, hogy fel tudja venni a harcot Sargeras fenyegető avatarja ellen és végül játszi könnyedséggel győzte le a démonúr fizikai formáját. Ugyanakkor a naív Aegwynn félt, hogy Sargeras szelleme további fenyegetést jelent a halandó világ számára, ezért elzárta annak testének maradványait Kalimdor egyik ősi csarnokába, amely az Örökkévalóság Forrásának eltűnésével került a tenger mélyére. Aegwynn nem tudhatta, hogy pontosan Sargeras tervei szerint játszott és akaratlanul bár, de megpecsételte a világ sorsát. Sargeras szelleme fizikai halálával egyidőben valamilyen módon átkerült Aegwynn legyengült testébe, ahol sok-sok éven keresztül lappangott és csak a megfelelő pillanatra várt.</w:t>
      </w:r>
      <w:r>
        <w:rPr>
          <w:rFonts w:cs="Arial" w:ascii="Arial" w:hAnsi="Arial"/>
          <w:b/>
          <w:bCs/>
          <w:color w:val="444444"/>
          <w:sz w:val="21"/>
          <w:szCs w:val="21"/>
        </w:rPr>
        <w:br/>
        <w:br/>
      </w:r>
      <w:r>
        <w:rPr>
          <w:rFonts w:cs="Arial" w:ascii="Arial" w:hAnsi="Arial"/>
          <w:color w:val="444444"/>
          <w:sz w:val="21"/>
          <w:szCs w:val="21"/>
        </w:rPr>
        <w:t xml:space="preserve">A rend döntésének értelmében Aegwynn szolgálati ideje egyszer csak a végéhez ért. A tanács visszahívta őt Dalaranba, hogy kiválaszthassák a következő Őrzőt. Aegwynn nem bízott bennük és úgy döntött, hogy saját maga választja ki utódját. A büszke Aegwynn terve volt egy fiú szülése, akinek aztán átadhatja erejét. Stormwind déli királyságába utazott, ahol megtalálta a tökéletes apát: egy Nielas Aran nevű rendkívül tehetséges mágus volt az, aki egyben Stormwind királyának tanácsadója is volt. Aegwynn elcsábította és az együtt töltött rövid idő alatt teherbe is esett a férfitól. </w:t>
      </w:r>
      <w:r>
        <w:rPr>
          <w:rFonts w:cs="Arial" w:ascii="Arial" w:hAnsi="Arial"/>
          <w:b/>
          <w:bCs/>
          <w:color w:val="444444"/>
          <w:sz w:val="21"/>
          <w:szCs w:val="21"/>
        </w:rPr>
        <w:br/>
        <w:br/>
      </w:r>
      <w:r>
        <w:rPr>
          <w:rFonts w:cs="Arial" w:ascii="Arial" w:hAnsi="Arial"/>
          <w:color w:val="444444"/>
          <w:sz w:val="21"/>
          <w:szCs w:val="21"/>
        </w:rPr>
        <w:t>Amikor Medivh betöltötte a tizennegyedik életévét, kozmikus hatalma feltört benne és összecsapott Sargeras szellemével, ami a lelkében bujkált. Medivh hosszú évekre katatonikus állapotba került. Amikor Medivh végül felébredt, Sargeras szinte már teljes mértékben uralta lelkét. Sargeras Medivh testében bújkálva felvette a kapcsolatot az ork boszorkánymesterrel, Gul’dannal, aki az orkok vezetője volt Draenor világában. Medivh Azeroth egy déli elhagyatott vidékén átjárót nyitott a világba, amin keresztül az ork Horda belépett a világba és azonnal háborút indítottak az emberek királyságai ellen.</w:t>
      </w:r>
      <w:r>
        <w:rPr>
          <w:rFonts w:cs="Arial" w:ascii="Arial" w:hAnsi="Arial"/>
          <w:b/>
          <w:bCs/>
          <w:color w:val="444444"/>
          <w:sz w:val="21"/>
          <w:szCs w:val="21"/>
        </w:rPr>
        <w:br/>
        <w:br/>
      </w:r>
      <w:r>
        <w:rPr>
          <w:rFonts w:cs="Arial" w:ascii="Arial" w:hAnsi="Arial"/>
          <w:color w:val="444444"/>
          <w:sz w:val="21"/>
          <w:szCs w:val="21"/>
        </w:rPr>
        <w:t xml:space="preserve">Medivh természete sokat változott mióta felébredt a kómából. Aegwynn, Medivh édesanyja is érezte ezt. Miután ráeszmélt, hogy minden mögött Sargeras áll, annak ellenére, hogy a rendje száműzte, felvette velük és Llane királlyal a kapcsolatot. Lothar, a király tábornokának nem volt más lehetősége, mint Medivh meggyilkolása - ebben végül Khadgar, Medivh tanonca és egy ork megbízott, Garona segített neki. Hatalmas ereje ellenére Medivh végül elbukott. </w:t>
      </w:r>
      <w:r>
        <w:rPr>
          <w:rFonts w:cs="Arial" w:ascii="Arial" w:hAnsi="Arial"/>
          <w:b/>
          <w:bCs/>
          <w:color w:val="444444"/>
          <w:sz w:val="21"/>
          <w:szCs w:val="21"/>
        </w:rPr>
        <w:br/>
        <w:br/>
      </w:r>
      <w:r>
        <w:rPr>
          <w:rFonts w:cs="Arial" w:ascii="Arial" w:hAnsi="Arial"/>
          <w:color w:val="444444"/>
          <w:sz w:val="21"/>
          <w:szCs w:val="21"/>
        </w:rPr>
        <w:t>Medivh korai halála miatt végsősoron Sargeras is elvesztette harcát és tervei ismét meghiúsultak.</w:t>
      </w:r>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ogadmin1">
    <w:name w:val="blog-admin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lightward.blogspot.com/2012/07/karakterek-sarger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9:00Z</dcterms:created>
  <dc:creator>holes laszlo</dc:creator>
  <dc:description/>
  <cp:keywords/>
  <dc:language>en-US</dc:language>
  <cp:lastModifiedBy>holes laszlo</cp:lastModifiedBy>
  <dcterms:modified xsi:type="dcterms:W3CDTF">2012-12-03T11:20:00Z</dcterms:modified>
  <cp:revision>1</cp:revision>
  <dc:subject/>
  <dc:title>Karakterek - Sargeras</dc:title>
</cp:coreProperties>
</file>